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TTERY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, SpitFire, WWIV pl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quick and simple game that allows callers to play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for a prize that you configure. Simply set how many time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llowed in each day.. enter your registration number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the prize for winners. That's it.. then they try a pick-3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4 lottery game.. they can play as often as they want to onc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but remember that "YOU" decide how many times they can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have added couple more prizes so that callers can wi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the first two or last two numbers in pick-3 and in pick-4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in with the first two, last two or middle two numbers.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nd be sure to list them correctly in the lotter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e updates, we plan to add a pick-6 instant g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9 weekly winner game, where the program will pick a ramdom numbe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display to all entering the door who won for that week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was the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&lt;- Path/file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TTE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 LOTTER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ottery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Lottery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able to read PCBoard variables for path an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your own, for example i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rive=c: or whatever your "root" directory is like mayb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 or whatever your "home" directory is like maybe (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tery lotter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r first line in the 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CBDRIVE%%PCBDIR%\users.sys  &lt;-- or whatever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LOTTER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LOT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OTTER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 Payments sh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check or money order (do NOT send cash!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must be in U.S. funds drawn on a U.S. bank. You may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and register online via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REGISTER 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Free Access Node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ll other nodes after register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